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900" w:leader="none"/>
          <w:tab w:val="center" w:pos="45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Grammar for Scientific Writers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900" w:leader="none"/>
          <w:tab w:val="center" w:pos="45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MPLE SENTENCES FOR DANGLING MODIFIER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Note:  Throughout, an asterisk (*) marks each </w:t>
      </w:r>
      <w:r>
        <w:rPr>
          <w:rFonts w:cs="Times New Roman" w:ascii="Times New Roman" w:hAnsi="Times New Roman"/>
          <w:i/>
          <w:iCs/>
          <w:sz w:val="24"/>
        </w:rPr>
        <w:t>incorrect</w:t>
      </w:r>
      <w:r>
        <w:rPr>
          <w:rFonts w:cs="Times New Roman" w:ascii="Times New Roman" w:hAnsi="Times New Roman"/>
          <w:sz w:val="24"/>
        </w:rPr>
        <w:t xml:space="preserve"> examp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>Rule:</w:t>
      </w:r>
      <w:r>
        <w:rPr>
          <w:rFonts w:cs="Times New Roman" w:ascii="Times New Roman" w:hAnsi="Times New Roman"/>
          <w:sz w:val="24"/>
        </w:rPr>
        <w:t xml:space="preserve">  Every modifier in an English clause </w:t>
      </w:r>
      <w:r>
        <w:rPr>
          <w:rFonts w:cs="Times New Roman" w:ascii="Times New Roman" w:hAnsi="Times New Roman"/>
          <w:i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modify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a) a suitable word that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b) appears explicitly in the same clause and that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c) occupies a suitable position relative to the modifi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*I write goo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I write wel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*A simply dress is most flattering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>A simple dress is most flattering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>Act aliv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</w:t>
        <w:tab/>
        <w:t>Become educat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</w:t>
        <w:tab/>
        <w:t>The yellow ball hit the red tre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</w:t>
        <w:tab/>
        <w:t>The red ball hit the yellow tre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</w:t>
        <w:tab/>
        <w:t>*Red the ball hit the tree yellow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</w:t>
        <w:tab/>
        <w:t>I fully expected John to succe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</w:t>
        <w:tab/>
        <w:t>I expected John to succeed full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</w:t>
        <w:tab/>
        <w:t>*I expected fully John to succe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</w:t>
        <w:tab/>
        <w:t>Few men read many book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</w:t>
        <w:tab/>
        <w:t>Many men read few book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</w:t>
        <w:tab/>
        <w:t>*Few many books read m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LING ADJECTIVE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>Rule:</w:t>
      </w:r>
      <w:r>
        <w:rPr>
          <w:rFonts w:cs="Times New Roman" w:ascii="Times New Roman" w:hAnsi="Times New Roman"/>
          <w:sz w:val="24"/>
        </w:rPr>
        <w:t xml:space="preserve">  An introductory adjective phrase </w:t>
      </w:r>
      <w:r>
        <w:rPr>
          <w:rFonts w:cs="Times New Roman" w:ascii="Times New Roman" w:hAnsi="Times New Roman"/>
          <w:i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modify the noun that follows it (usually the grammatical subject of the sentence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</w:t>
        <w:tab/>
        <w:t>*Rounding the corner, the church came into view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Grammatical on the reading that the church rounded the corner.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</w:t>
        <w:tab/>
        <w:t>(?)Rounding the corner, Fred came into view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</w:t>
        <w:tab/>
        <w:t>*Rounding the corner, the church became visible to m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xes for danging adjective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Restore the modified noun to its position following the modifier.  (I.e., usually, change the passive back to the active and restore the first person.)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.</w:t>
        <w:tab/>
        <w:t xml:space="preserve">Rounding the corner, I caught sight of the church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B.</w:t>
        <w:tab/>
        <w:t xml:space="preserve">Make the adjective into a noun, and make </w:t>
      </w:r>
      <w:r>
        <w:rPr>
          <w:rFonts w:cs="Times New Roman" w:ascii="Times New Roman" w:hAnsi="Times New Roman"/>
          <w:i/>
          <w:iCs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 the subject of the sentence (my personal favorite:  it produces an active sentence without introducing the first person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.</w:t>
        <w:tab/>
        <w:t>Rounding the corner brought the church into view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C.</w:t>
        <w:tab/>
        <w:t xml:space="preserve">Make the adjective into an adverbial clause, </w:t>
      </w:r>
      <w:r>
        <w:rPr>
          <w:rFonts w:cs="Times New Roman" w:ascii="Times New Roman" w:hAnsi="Times New Roman"/>
          <w:i/>
          <w:sz w:val="24"/>
        </w:rPr>
        <w:t>using the missing noun as its subject,</w:t>
      </w:r>
      <w:r>
        <w:rPr>
          <w:rFonts w:cs="Times New Roman" w:ascii="Times New Roman" w:hAnsi="Times New Roman"/>
          <w:sz w:val="24"/>
        </w:rPr>
        <w:t xml:space="preserve"> so that it can modify the existing verb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1200" w:hanging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1.</w:t>
        <w:tab/>
        <w:t>As (when, because, etc.) I rounded the corner, the church came into view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dditional examples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.</w:t>
        <w:tab/>
        <w:t>*Hauling a seine behind the boat, many pinfish were caugh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3.</w:t>
        <w:tab/>
        <w:t xml:space="preserve">Hauling a seine behind the boat, the investigators caught many pinfish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.</w:t>
        <w:tab/>
        <w:t xml:space="preserve">Hauling a seine behind the boat produced a large catch of pinfish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.</w:t>
        <w:tab/>
        <w:t>When the investigators hauled a seine behind the boat, many pinfish were caugh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6.</w:t>
        <w:tab/>
        <w:t xml:space="preserve">*While hauling a seine behind the boat, many pinfish were caught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</w:t>
        <w:tab/>
        <w:t>*Using a microscope, a hairlike structure is visib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8.</w:t>
        <w:tab/>
        <w:t>Using a microscope, one can see a hairlike structur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</w:t>
        <w:tab/>
        <w:t>(Use of) a microscope reveals a hairlike structur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</w:t>
        <w:tab/>
        <w:t>When a microscope is used, a hairlike structure is visib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2.</w:t>
        <w:tab/>
        <w:t xml:space="preserve">With a microscope, a hairlike structure is visible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3.</w:t>
        <w:tab/>
        <w:t>*At a loss for words, his answer was badly garbled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4.</w:t>
        <w:tab/>
        <w:t>At a loss for words, he garbled his answer badl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.</w:t>
        <w:tab/>
        <w:t>Being at a loss for words made him garble his answer badl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6.</w:t>
        <w:tab/>
        <w:t xml:space="preserve">Because he was at a loss for words, his answer was badly  garbled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LING ADVERB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.</w:t>
        <w:tab/>
        <w:t xml:space="preserve">*Hopefully, John will give in to despair and abandon his hopeless  project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8.</w:t>
        <w:tab/>
        <w:t>I said hopefully, "Perhaps John will give in to despair and  abandon the project."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</w:t>
        <w:tab/>
        <w:t>*When using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</w:t>
        <w:tab/>
        <w:t>*By using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1.</w:t>
        <w:tab/>
        <w:t>Through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2.</w:t>
        <w:tab/>
        <w:t>Under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</w:t>
        <w:tab/>
        <w:t>When I used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</w:t>
        <w:tab/>
        <w:t>*While hauling a seine through the water, many fish were caugh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5.</w:t>
        <w:tab/>
        <w:t>*To catch lots of fish, a seine was hauled through the wat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</w:t>
        <w:tab/>
        <w:t>Under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7.</w:t>
        <w:tab/>
        <w:t>During a seine haul, many fish were caugh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xes for dangling adverbs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A.</w:t>
        <w:tab/>
        <w:t xml:space="preserve">Restore the verb that should have been modified (usually the method of choice even though it entails introducing the first person; often the </w:t>
      </w:r>
      <w:r>
        <w:rPr>
          <w:rFonts w:cs="Times New Roman" w:ascii="Times New Roman" w:hAnsi="Times New Roman"/>
          <w:i/>
          <w:sz w:val="24"/>
        </w:rPr>
        <w:t>only</w:t>
      </w:r>
      <w:r>
        <w:rPr>
          <w:rFonts w:cs="Times New Roman" w:ascii="Times New Roman" w:hAnsi="Times New Roman"/>
          <w:sz w:val="24"/>
        </w:rPr>
        <w:t xml:space="preserve"> way to deal with a "to do X, Y was done" sentence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8.</w:t>
        <w:tab/>
        <w:t>While hauling a seine through the water, we caught many fish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9.</w:t>
        <w:tab/>
        <w:t xml:space="preserve">To catch lots of fish, we hauled a seine through the wat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0.</w:t>
        <w:tab/>
        <w:t xml:space="preserve">When using a magnifying glass, the investigator saw that the cell appeared green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1.</w:t>
        <w:tab/>
        <w:t>I said hopefully, . . 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Recast the adverb as a noun phrase and make it the subject of the sentenc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2.</w:t>
        <w:tab/>
        <w:t>Hauling a seine through the water resulted in (yielded) a large catch of fish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3.</w:t>
        <w:tab/>
        <w:t xml:space="preserve">Catching lots of fish entailed hauling a seine through the water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4.</w:t>
        <w:tab/>
        <w:t>(Use of) a magnifying glass made the cell appear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5.</w:t>
        <w:tab/>
        <w:t>My hope is that . . 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>Restore the original agent of the action to its place in the adverbial phrase (making the phrase into a clause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6.</w:t>
        <w:tab/>
        <w:t>Because (or "When") we hauled a seine through the water, many fish were caught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7.</w:t>
        <w:tab/>
        <w:t>Because we wanted to catch lots of fish, a seine was hauled through the wat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8.</w:t>
        <w:tab/>
        <w:t>When the investigator used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  <w:t>Recast the dangling adverb as a pure location or time adverb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9.</w:t>
        <w:tab/>
        <w:t>When a magnifying glass was used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0.</w:t>
        <w:tab/>
        <w:t>Under a magnifying glass, the cell appeared green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1.</w:t>
        <w:tab/>
        <w:t>When a large catch of fish was desired, a seine was hauled through the water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2.</w:t>
        <w:tab/>
        <w:t xml:space="preserve">When a seine was hauled through the water, many fish were  caught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  <w:t>Rewrite the whole sentence, putting the adverb back in the predicate (often an excellent solution, yielding a simpler sentence in the active voice)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3.</w:t>
        <w:tab/>
        <w:t>Many fish were caught in a seine haul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4.</w:t>
        <w:tab/>
        <w:t>The cell appeared green under a magnifying glass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5.</w:t>
        <w:tab/>
        <w:t>I hope John will abandon his project . . 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6.</w:t>
        <w:tab/>
        <w:t>Hope remains that John will abandon his project . . 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900" w:leader="none"/>
          <w:tab w:val="center" w:pos="45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900" w:leader="none"/>
          <w:tab w:val="center" w:pos="45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"POSS-ING" CONSTRUCTION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7.</w:t>
        <w:tab/>
        <w:t xml:space="preserve">Sentence A:  We fell into the fountain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ntence B:  (sentence A) was the highlight of the par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8.</w:t>
        <w:tab/>
        <w:t xml:space="preserve">*Us falling into the fountain was the highlight of the party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9.</w:t>
        <w:tab/>
        <w:t>*We falling into the fountain was the highlight of the par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0.</w:t>
        <w:tab/>
        <w:t>Our falling into the fountain was the highlight of the par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1.</w:t>
        <w:tab/>
        <w:t>*John falling into the fountain was the highlight of the par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</w:t>
        <w:tab/>
        <w:t>John's falling into the fountain was the highlight of the party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3.</w:t>
        <w:tab/>
        <w:t>This addition results in the insert region's "looping out" as a single strand until replication incorporates the insert into the  recipient genom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4.</w:t>
        <w:tab/>
        <w:t xml:space="preserve">This addition causes the insert region to "loop out" as a . . . 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5.</w:t>
        <w:tab/>
        <w:t xml:space="preserve">I saw John running. 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6.</w:t>
        <w:tab/>
        <w:t>I understand John's refusing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600" w:leader="none"/>
          <w:tab w:val="left" w:pos="9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5715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pt;mso-wrap-distance-left:9.05pt;mso-wrap-distance-right:9.05pt;mso-wrap-distance-top:0pt;mso-wrap-distance-bottom:0pt;margin-top:0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0" w:leader="none"/>
                        <w:tab w:val="right" w:pos="900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1:00Z</dcterms:created>
  <dc:creator>thistle</dc:creator>
  <dc:description/>
  <cp:keywords/>
  <dc:language>en-US</dc:language>
  <cp:lastModifiedBy>Anne B. Thistle</cp:lastModifiedBy>
  <cp:lastPrinted>2001-02-14T10:07:00Z</cp:lastPrinted>
  <dcterms:modified xsi:type="dcterms:W3CDTF">2010-04-23T15:21:00Z</dcterms:modified>
  <cp:revision>2</cp:revision>
  <dc:subject/>
  <dc:title>English Grammar for Scientific Writers</dc:title>
</cp:coreProperties>
</file>